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80"/>
        <w:gridCol w:w="5100"/>
        <w:gridCol w:w="2400"/>
      </w:tblGrid>
      <w:tr>
        <w:trPr>
          <w:trHeight w:val="624" w:hRule="atLeast"/>
        </w:trPr>
        <w:tc>
          <w:tcPr>
            <w:tcW w:w="138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624" w:hRule="atLeast"/>
        </w:trPr>
        <w:tc>
          <w:tcPr>
            <w:tcW w:w="138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3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44"/>
                <w:szCs w:val="4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月批准注册医疗器械产品目录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15" w:hRule="atLeast"/>
        </w:trPr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境内第三类医疗器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P2C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因检测试剂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细电泳片段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海尔施基因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62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amp;beta;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中海贫血基因检测试剂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反向点杂交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亚能生物技术（深圳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6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柯萨奇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型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型核酸检测试剂盒（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硕世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6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附睾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4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磁微粒化学发光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奥赛斯（天津）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6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炎支原体核酸检测试剂盒（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安普利生物工程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6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静脉血样采集针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成武县永康医用制品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15046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透析浓缩液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裕（无锡）制药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046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净化装置的体外循环血路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洪达医疗器械集团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046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髋关节假体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海海星医疗器械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47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角度型金属接骨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奥特斯医疗器械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47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剖型金属接骨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奥特斯医疗器械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47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透析干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三鑫医疗科技股份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047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空心接骨螺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百易得医疗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4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核心抗体测定试剂盒（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长光华医生物试剂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7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测定试剂盒（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长光华医生物试剂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76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癌胚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定量测定试剂盒（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普罗吉生物科技发展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77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测定试剂盒（磁微粒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航赛维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78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胃幽门螺旋杆菌抗体检测试剂盒（胶体金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79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肺炎支原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肠道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麻疹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轮状病毒、腺病毒抗原检测试剂盒（乳胶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胃幽门螺旋杆菌抗原检测试剂盒（乳胶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轮状病毒抗原检测试剂盒（乳胶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为正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肠道病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通用型核酸检测试剂盒（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瑞源生物技术（北京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6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呼吸道合胞病毒核酸检测试剂盒（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瑞源生物技术（北京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肠道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和柯萨奇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核酸检测试剂盒（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瑞源生物技术（北京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肺炎支原体核酸检测试剂盒（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瑞源生物技术（北京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元特异性烯醇化酶测定试剂盒（化学发光微粒子免疫检测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9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细胞角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片段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FRA21-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测定试剂盒（化学发光微粒子免疫检测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49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癌胚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测定试剂盒（磁微粒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航赛维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52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S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测定试剂盒（磁微粒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航赛维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524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伴血小板减少综合征布尼亚病毒核酸检测试剂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R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华大吉比爱生物技术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52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癌胚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测定试剂盒（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华大吉比爱生物技术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52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S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测定试剂盒（化学发光免疫分析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华大吉比爱生物技术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52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手术刀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安和加利尔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3055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隽医疗科技（南京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5055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钛网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康盛医疗器械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6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前路钢板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奥斯比利克新技术开发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6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奥特斯医疗器械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6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体扩张球囊导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普霖医疗科技（广州）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10056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髓内针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康定医疗器械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6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髋关节假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瓷球头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海海星医疗器械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7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髋关节假体高碳钴铬钼球头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海海星医疗器械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7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后路内固定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爱得科技发展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72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细胞角膜植片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优得清生物科技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573</w:t>
            </w:r>
          </w:p>
        </w:tc>
      </w:tr>
      <w:tr>
        <w:trPr>
          <w:trHeight w:val="615" w:hRule="atLeast"/>
        </w:trPr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进口第三类医疗器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颤监护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ana.Co.L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2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frichter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092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氮外科冷冻治疗设备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quid Nitrogen Cryotherapy Syst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809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分子激光角膜屈光治疗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HWIND eye-tech-solutions GmbH &amp; Co.K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092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ACT INSTRUMENTATION,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092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房活检与旋切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oRX In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092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控消融导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ston Scientific Corpor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09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房活检与旋切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oRX In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093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外科手术器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ünter Bissinger Medizintechnik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5093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皮肾镜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Diagnost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093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超声诊断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tome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3093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数据记录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teus Digital Health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3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超声诊断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tome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3093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消融导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scoMed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093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消融导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scoMed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093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式心脏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Jude Medical Cardiac Rhythm Management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3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式心脏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Jude Medical Cardiac Rhythm Management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4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式心脏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Jude Medical Cardiac Rhythm Management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41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式心脏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Jude Medical Cardiac Rhythm Management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4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式心脏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Jude Medical Cardiac Rhythm Management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4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式心脏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Jude Medical Cardiac Rhythm Management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094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切加速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.O.R.C.Dutch Ophthalmic Research Center (International) B.V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040945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腔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tarra Medizintechnik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094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畸用牙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M Impla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099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骨针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O MEDICAL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997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骨结扎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nthes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99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淋巴细胞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/I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抗体校准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bott GmbH &amp; Co. K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099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吸收带线锚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h &amp; Nephew Inc.Endoscopy Divi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内固定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yssey Co.,L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0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髋关节假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型股骨柄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re Medical, L.P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0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肺辅助氧合器套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QUET Cardiopulmonary A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1003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瓶适配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MOP MEDICAL PROJECTS L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1004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瓶适配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MOP MEDICAL PROJECTS L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1005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式膜式氧合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tronic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100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体聚四氟乙烯面部整形植入物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gical Technology Laboratories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07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肺辅助氧合器套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QUET Cardiopulmonary A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1008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胆道支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ok Ireland Limite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09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体附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UGA MEDICAL,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101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淋巴细胞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/I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抗体质控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bott GmbH &amp; Co. K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011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膨式静脉支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ok Ireland Limite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12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栓导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Maitre Vascular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013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注射用修饰透明质酸钠凝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 Life Sciences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014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小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9 Ig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质控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aSorin Ireland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015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小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9 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质控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aSorin Ireland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01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分子激光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tranetics Corpor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109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内窥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ke-Sass, Wolf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1097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腔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ke-Sass, Wolf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1098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导体激光治疗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 TECH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1099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颤电极导线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tronic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11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控盒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ston Scientific Corpor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1101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光子发射计算机断层扫描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emens Medical Solutions USA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30110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式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形臂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iehm Vision RF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301103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cres S.p.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5116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骨固定装置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rüder Martin GmbH &amp; Co. K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7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烯酸类树脂骨水泥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UPE LEPI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5117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球囊扩张导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dis Cash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17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泡沫敷料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N medical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41173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流量设定微调式输液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BatangChe;Malgun Gothic" w:hAnsi="BatangChe;Malgun Gothic" w:cs="Arial" w:eastAsia="BatangChe;Malgun Gothic"/>
                <w:kern w:val="0"/>
                <w:sz w:val="20"/>
                <w:szCs w:val="20"/>
              </w:rPr>
              <w:t>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;Malgun Gothic" w:hAnsi="BatangChe;Malgun Gothic" w:cs="Arial" w:eastAsia="BatangChe;Malgun Gothic"/>
                <w:kern w:val="0"/>
                <w:sz w:val="20"/>
                <w:szCs w:val="20"/>
              </w:rPr>
              <w:t>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;Malgun Gothic" w:hAnsi="BatangChe;Malgun Gothic" w:cs="Arial" w:eastAsia="BatangChe;Malgun Gothic"/>
                <w:kern w:val="0"/>
                <w:sz w:val="20"/>
                <w:szCs w:val="20"/>
              </w:rPr>
              <w:t>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ascii="BatangChe;Malgun Gothic" w:hAnsi="BatangChe;Malgun Gothic" w:cs="Arial" w:eastAsia="BatangChe;Malgun Gothic"/>
                <w:kern w:val="0"/>
                <w:sz w:val="20"/>
                <w:szCs w:val="20"/>
              </w:rPr>
              <w:t>주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1174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固化流体树脂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RICOM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1175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滤器回收套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oMetrics In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17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性亲水接触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co Technology Sdn.Bh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1177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硅酮敷料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. Braun Hospicare L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4117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树脂充填材料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aeus Kulzer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117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aeus Medical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5118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骨柄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ENTEC CO.,L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盆底修复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ston Scientific Corpor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3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融合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con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4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前路固定板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con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5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固定板的颈椎融合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con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6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离子水门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О “Опытно-Экспериментальный завод “ВладМиВа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118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盆底重建修补片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G Textiltechnik Forschungs - und Entwicklungsgesellschaft 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主动脉覆膜支架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ton Medical Espana,S.L.U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8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发施夹钳和钛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croline Surgical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9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aeus Medical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5126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后路钉棒固定系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ox Orvosi Müszergyarto Kf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27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瓣膜成型环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tronic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27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脏保存液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rvation Solutions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8127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腔静脉滤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d Peripheral Vascular, In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18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引导丝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bott Vascul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273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性亲水接触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精能光學股份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001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性亲水接触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精能光学股份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002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导体激光脱毛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科技股份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0024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融合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冠亚生技股份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0019</w:t>
            </w:r>
          </w:p>
        </w:tc>
      </w:tr>
      <w:tr>
        <w:trPr>
          <w:trHeight w:val="780" w:hRule="atLeast"/>
        </w:trPr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进口第二类医疗器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菌碳敷料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AZ s.r.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4102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臂式外固定支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O MEDICAL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10102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镍铬合金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guDent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镍钛正畸丝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tos In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正畸丝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tos In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2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敷料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N medical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4103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科用超声治疗工作尖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株式会社ナカニ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31034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龈膏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 Deutschland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5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科抛光膏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cone Dental Supply Co. Inc. dba Keystone Industries- Myerstown, t/a T&amp;S Dental &amp; Plastics ,Lincoln Dental ,Deepak Products Inc.,&amp; Mizz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科陶瓷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TA Zahnfabrik, H. Rauter GmbH &amp; Co.K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畸牵引钩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mco Corpor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03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姆龙健康医疗株式会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011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除率检查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电子株式会社（新生電子株式会社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1111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搏波及心率检测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Tek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1111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内窥镜下无源手术器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sculap A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103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内窥镜用先端帽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士フイルム株式会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10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内窥镜用先端帽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士フイルム株式会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104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球囊充压装置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well Medical Corp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6104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抗链球菌溶血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测试剂盒（乳胶增强免疫比浊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ndox Laboratories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108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质金属蛋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准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isui Medical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108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质金属蛋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质控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isui Medical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108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质金属蛋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测试剂盒（胶乳凝集比浊法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isui Medical Co., Lt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108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喉返贴片电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omed Medizintechnik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54111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血糖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-SENS,In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111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喉科综合治疗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ppersberger otopront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54111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膀胱内窥镜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ke-Sass, Wolf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111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灌洗管路及附件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urgical Company International B.V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6127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末梢采血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wen Mumford Limite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1127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科钛合金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entatec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27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手动骨钻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ogland Spine Products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10127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洁牙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 Deutschland Gmb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127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肠造口装置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senius Kabi A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09127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糖仪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广生技股份有限公司大庆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002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体手术用牙钻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台灣美佳境股份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550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08:00Z</dcterms:created>
  <dc:creator>雨林木风</dc:creator>
  <dc:description/>
  <dc:language>en-US</dc:language>
  <cp:lastModifiedBy>Administrator</cp:lastModifiedBy>
  <cp:lastPrinted>2016-04-21T08:10:00Z</cp:lastPrinted>
  <dcterms:modified xsi:type="dcterms:W3CDTF">2016-04-22T07:45:27Z</dcterms:modified>
  <cp:revision>1</cp:revision>
  <dc:subject/>
  <dc:title>总局关于批准注册医疗器械产品公告（2016年第86号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